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государствен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– № П32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ключения контракта и дата окончания работ</w:t>
      </w:r>
      <w:r>
        <w:rPr>
          <w:rFonts w:cs="Times New Roman" w:ascii="Times New Roman" w:hAnsi="Times New Roman"/>
          <w:sz w:val="24"/>
          <w:szCs w:val="24"/>
        </w:rPr>
        <w:t xml:space="preserve"> – 28.07.2009 и 15.11.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т</w:t>
      </w:r>
      <w:r>
        <w:rPr>
          <w:rFonts w:cs="Times New Roman" w:ascii="Times New Roman" w:hAnsi="Times New Roman"/>
          <w:sz w:val="24"/>
          <w:szCs w:val="24"/>
        </w:rPr>
        <w:t xml:space="preserve"> – д.ф.-м.н., профессор, заведующий кафедрой судебной экспертизы и физического материаловедения Ирина Владимировна Запороцк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Проект направлен на решение фундаментальной проблемы квантового наноматериаловедения, связанной с исследованием механизмов взаимодействия гетероатомных структур, механизмов образования композитных структур на основе нанотрубок и полимерных наноматериалов, исследованием их физико-химических свойств, а также на решение прикладных задач промышленного использования наноматериало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 помощью методов квантовой химии и в рамках моделей молекулярного кластера и ионно-встроенного ковалентно-циклического кластера выполнить расчеты основного строения и электронно-энергетических характеристик углеродных и неуглеродных нанотрубок, полимерного наноматериала пиролизованного полиакрилонитрила, а также композитов на их основе, полученных путем модифицирования их поверхности (структурного, адсорбционного и т.п.), исследовать некоторые наносистемы с использованием приборной базы сканирующей микроскопии и спектрального анализа, разработать рекомендации по использованию композитных наноструктур в промышл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ая справка о полученных результатах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госконтракта были получены следующие результаты: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строены модели адсорбции атомов и молекул водорода, фтора, кислорода на поверхности углеродных, борных, боронитридных нанотрубок различного диаметра и хиральности, поверхности полимерного наноматериала – пиролизованного полиакрилонитрила (ППАН). Рассчитано электронное строение основного состояния полученных газофазных композитов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троены модели процесса заполнения углеродных, борных и боронитридных нанотрубок различного диаметра и хиральности, а также межслоевого пространства нанополимера ППАН атомами и молекулами водорода, фтора, кислорода, а также атомами различных металлов (щелочных, щелочноземельных и др.). Проведены расчеты электронного строения основного состояния полученных композитных наноструктур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троены модели зарождения и дальнейшего роста углеродных и неуглеродных нанотрубок на поверхности кубического нитрида бора. Изучено влияние катализаторов (атомов внедрения – квантовых точек) на эффективность процессов роста. По результатам выполненных исследований сформулированы рекомендации, направленные на решение технологических задач выращивания нанотрубок заданного состава и диаметра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едложен механизм взаимодействия ингибитора синтеза белка циклогексимида с углеродными нанотрубкам с целью объяснения положительного влияния последних на процессы восстановления пространственной памяти, нарушение которой моделировалось введением в гиппокамп циклогексимида. Исследован процесс адсорбции циклогексимида на поверхности углеродных наноструктур. 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Выполнены расчеты протонной проводимости на поверхности однослойного полимерного пиролизованного ПАН и в межслоевом пространстве двухслойного ППАН. Исследована термическая зависимость относительной протонной проводимости этих наноструктур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сследованы электронно-энергетические характеристики углеродных нанотруб с краевыми функциональными группами. Изучено влияние функциональных групп на процессы заполнения тубуленов различными атомами и простыми молекулами и построены модели внедрения выбранных атомов в полость нанотрубок капиллярным способом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остроены модели сенсоров на основе химически модифицированных однослойных углеродных нанотруб, исследована их чувствительность в отношении органических и неорганических химических соединений. 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зучена возможность применения гранично-модифицированных нанотрубок в качестве острия (кантилливера) атомно-силового микроскопа для выполнения анализа поверхностей с целью выявления нанотрещин и дефектов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Изучено взаимодействие однослойных углеродных нанотрубок с оксидами разновалентного железа, входящих в состав магнитных жидкостей, для решения проблемы получения массива ориентированных нанотрубок, который может быть использован для создания холодных катодов. 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Теоретически исследовано адсорбционное взаимодействие органических молекул, в том числе сложных спиртов, и атомов металлов, в том числе тяжелых, с углеродными нанотрубками и фуллеренами. 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Разработаны принципы создания фильтров нового поколения на основе наноматериалов для очистки различных жидкостей (воды, спиртов и др.) от вредных примесей. Получен патент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Разработаны способы и методики анализа поверхностных состояний наносистем (полимеров, пленок, катодного материала) с помощью методов и приборной базы зондовой туннельной микроскопии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Разработаны методики нанесения и выявления наномаркирующих знаков на поверхности объектов и изделий, требующих повышенной безопасности, для их успешной верификации, а также для возможности создания стеганографических маркировок для систем информационной безопасности. Получен патент.</w:t>
      </w:r>
    </w:p>
    <w:p>
      <w:pPr>
        <w:pStyle w:val="Normal"/>
        <w:widowControl w:val="false"/>
        <w:tabs>
          <w:tab w:val="clear" w:pos="1298"/>
          <w:tab w:val="left" w:pos="1701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Все результаты выполненных теоретических и практических исследований представлены в научных работах, которые опубликованы в печати и представлены на научных конференциях всероссийского и международного уровня.</w:t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6:00Z</dcterms:created>
  <dc:creator>Irinaz</dc:creator>
  <dc:description/>
  <cp:keywords/>
  <dc:language>en-US</dc:language>
  <cp:lastModifiedBy>12</cp:lastModifiedBy>
  <dcterms:modified xsi:type="dcterms:W3CDTF">2013-06-05T12:24:00Z</dcterms:modified>
  <cp:revision>3</cp:revision>
  <dc:subject/>
  <dc:title/>
</cp:coreProperties>
</file>